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/АНКЕТА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50"/>
        <w:gridCol w:w="58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) /организац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контак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и 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__до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количество люд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ой ценз приглашенных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___до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(пожелани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проведения мероприят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ресс код Ведущег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/>
              <w:t>класси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вободный сти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дело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т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делово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учебно - образовательн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для пресс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выездные мероприятия </w:t>
            </w:r>
            <w:r>
              <w:rPr>
                <w:i/>
              </w:rPr>
              <w:t>(кейтеринг, тимбилдинг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развлекательный </w:t>
            </w:r>
            <w:r>
              <w:rPr>
                <w:i/>
              </w:rPr>
              <w:t xml:space="preserve">(корпоративные мероприятия)   </w:t>
            </w:r>
            <w:r>
              <w:rPr/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торжеств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(банкеты, свадьбы, дни рождения, выпускной бал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 т.д.) – подчеркнуть слов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>VIP</w:t>
            </w:r>
            <w:r>
              <w:rPr/>
              <w:t xml:space="preserve"> приватные вечеринк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акци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спортив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черкнуть мероприят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у -  програм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т развлекательной шоу-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эстрадный жан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/>
              <w:t>танцевальные коллектив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оригинальное ш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ростовые кук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желания заказчика по выбору развлекательной шоу-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формат проведения мероприятия</w:t>
            </w:r>
            <w:r>
              <w:rPr/>
              <w:t xml:space="preserve"> </w:t>
            </w:r>
            <w:r>
              <w:rPr>
                <w:i/>
              </w:rPr>
              <w:t>(ретро, классика, поп-музыка, рок-музыка и т.д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т игр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интеллектуальные/логические (как на тренингах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викторин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сценки с участием го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конкурсы на ловкость, сообразительность, юмор,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сенный, поэтический и т.д.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игры на сплоченность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-диномичност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-консерватиз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корпоративный формат, связанный с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ятельностью компании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приключенческий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костюмированная вечерин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пик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ретр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свободный форма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молодежный форма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современный форм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индивидуальной стихотворной формы в сценарном плане под данное  меропри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етиция мероприятия с участникам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песен на студии (участник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/фотосъем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аппаратура/ди-джей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и контакты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лефоны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Mobile</w:t>
      </w:r>
      <w:r>
        <w:rPr>
          <w:b/>
        </w:rPr>
        <w:t>: +7</w:t>
      </w:r>
      <w:r>
        <w:rPr>
          <w:b/>
          <w:lang w:val="en-US"/>
        </w:rPr>
        <w:t> </w:t>
      </w:r>
      <w:r>
        <w:rPr>
          <w:b/>
        </w:rPr>
        <w:t>701 3151673 (шоумен Валерий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Mobile</w:t>
      </w:r>
      <w:r>
        <w:rPr>
          <w:b/>
        </w:rPr>
        <w:t>: +7 705 9848346 (продюсер Вадим)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л.: +7 (727) 3291673 (офи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E-mail: vadkm.work@gmail.com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Skype</w:t>
      </w:r>
      <w:r>
        <w:rPr>
          <w:b/>
        </w:rPr>
        <w:t xml:space="preserve">: </w:t>
      </w:r>
      <w:r>
        <w:rPr>
          <w:b/>
          <w:lang w:val="en-US"/>
        </w:rPr>
        <w:t>imperior6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ши сайты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Url</w:t>
      </w:r>
      <w:r>
        <w:rPr>
          <w:b/>
        </w:rPr>
        <w:t xml:space="preserve">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oichenko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b/>
        </w:rPr>
        <w:t>/</w:t>
      </w:r>
      <w:r>
        <w:rPr>
          <w:b/>
          <w:lang w:val="en-US"/>
        </w:rPr>
        <w:t>fl</w:t>
      </w:r>
      <w:r>
        <w:rPr>
          <w:b/>
        </w:rPr>
        <w:t>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Url</w:t>
      </w:r>
      <w:r>
        <w:rPr>
          <w:b/>
        </w:rPr>
        <w:t xml:space="preserve">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oichenko</w:t>
      </w:r>
      <w:r>
        <w:rPr>
          <w:b/>
        </w:rPr>
        <w:t>.</w:t>
      </w:r>
      <w:r>
        <w:rPr>
          <w:b/>
          <w:lang w:val="en-US"/>
        </w:rPr>
        <w:t>k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9:00Z</dcterms:created>
  <dc:creator>Администратор компа</dc:creator>
  <dc:description/>
  <cp:keywords/>
  <dc:language>en-US</dc:language>
  <cp:lastModifiedBy>Vadim</cp:lastModifiedBy>
  <cp:lastPrinted>2008-09-05T13:10:00Z</cp:lastPrinted>
  <dcterms:modified xsi:type="dcterms:W3CDTF">2009-10-07T16:48:00Z</dcterms:modified>
  <cp:revision>6</cp:revision>
  <dc:subject/>
  <dc:title/>
</cp:coreProperties>
</file>